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 数理５－３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位論文審査報告確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1744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氏博士（　　　　）学位論文審査については、「　　　　　　　　　氏博士（　　　　　）学位論文審査報告書」とおりであることを確認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76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平成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　　　　　（職　名）　　　（学　位）　　　（氏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審査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主　査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署名又は記名押印）</w:t>
      </w:r>
    </w:p>
    <w:p>
      <w:pPr>
        <w:pStyle w:val="Normal"/>
        <w:ind w:firstLine="46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副　査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署名又は記名押印）</w:t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副　査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署名又は記名押印）</w:t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副　査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署名又は記名押印）</w:t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465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副　査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署名又は記名押印）</w:t>
      </w:r>
    </w:p>
    <w:p>
      <w:pPr>
        <w:pStyle w:val="Normal"/>
        <w:ind w:firstLine="465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9:00Z</dcterms:created>
  <dc:creator>中尾憲司</dc:creator>
  <dc:description/>
  <cp:keywords/>
  <dc:language>en-US</dc:language>
  <cp:lastModifiedBy>数理大学院教務</cp:lastModifiedBy>
  <cp:lastPrinted>2008-11-07T19:00:00Z</cp:lastPrinted>
  <dcterms:modified xsi:type="dcterms:W3CDTF">2008-11-07T10:08:00Z</dcterms:modified>
  <cp:revision>7</cp:revision>
  <dc:subject/>
  <dc:title>書式　数理５－３Ａ</dc:title>
</cp:coreProperties>
</file>